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468"/>
      </w:tblGrid>
      <w:tr>
        <w:trPr/>
        <w:tc>
          <w:tcPr>
            <w:tcW w:w="53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 cấp trên: 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 ……………………………………………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2-HĐCĐ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Dùng cho công đoàn cấp trên trực tiếp cơ sở, Liên đoàn lao động tỉnh thành phố, công đoàn ngành trung ương và tương đương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TỔNG HỢP SỐ LIỆU VỀ HOẠT ĐỘNG CÔNG ĐO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ĂM 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Số liệu tính đến ngày: □ 31/5      □ 30/11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tbl>
      <w:tblPr>
        <w:tblW w:w="86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172"/>
        <w:gridCol w:w="1253"/>
        <w:gridCol w:w="1253"/>
        <w:gridCol w:w="115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Tình hình lao động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Việ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là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thiếu việc là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nữ thiếu việc là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Tiền lươ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bình quân tháng của 1 người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được tí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lương bình quân thá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người lao động trong các cơ quan hành chính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được tí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bình quân tháng của 1 người lao động trong các đơn vị sự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được tí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bình quân tháng của 1 người lao động trong các doanh nghiệp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được tí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bình quân tháng của 1 người lao động trong các doanh nghiệp ngoài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được tí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lương bình quân thá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người lao động trong các doanh nghiệp có vốn đầu tư nước ngoà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được tí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còn nợ lương người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 tiền lương doanh nghiệp còn nợ người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Nhà 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nhà nước, cơ quan, doanh nghiệp bố trí nhà 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phải tự thuê nhà 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 Thực hiện hợp đồng lao động, bảo hiểm xã hội bảo hiểm y tế, bảo hiểm thất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được ký hợp đồng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được đóng BHXH, BHYT, BHT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nợ đóng BHXH, BHYT, BHT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doanh nghiệp nợ đóng BHXH, BHYT, BHT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. Tranh chấp lao động tập thể, đình cô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ụ tranh chấp lao động tập thể, đình công đã xảy r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theo loại hình doanh nghiệp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anh nghiệp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anh nghiệp ngoài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oanh nghiệp có vố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ầu t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ước ngoà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theo nguyên nhân tranh chấp lao động tập thể, đình công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ề quyề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ợi íc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ề quyền và lợi íc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ề các nguyên nhân khá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7. Công tác an toà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ệ sinh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ụ tai nạn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theo loại hình doanh nghiệp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anh nghiệp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anh nghiệp ngoài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anh nghiệp có vốn đầu tư nước ngoà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tai nạn chết 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theo loại hình doanh nghiệp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anh nghiệp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anh nghiệp ngoài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oanh nghiệp có vố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ầu t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ước ngoà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chế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mắc bệnh nghề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8. Thỏa ước lao động tập th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có thỏa ước lao động tập th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nhà nước có thỏa ước lao động tập th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doanh nghiệp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doanh nghiệp ngoài nhà nước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đoàn có thỏa ước lao động tập th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ỷ lệ so với tổng số doanh nghiệp ngoài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có vốn đầu tư nước ngoài có tổ chức công đoàn có thỏa ước lao động tập th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ỷ lệ so vớ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 doanh nghiệp có vốn đầu tư nước ngoà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. Thực hiện quy chế dân chủ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ơ quan hành chính nhà nước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cán bộ, công chứ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cơ quan hành chính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ơn vị sự nghiệp công lập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cán bộ, công chứ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đơn vị sự nghiệp công lậ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nhà nước có tổ chức hội nghị người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doanh nghiệp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ông ty cổ phần, công ty trách nhiệm hữu hạn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người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công ty cổ phần, công ty trách nhiệm hữu hạ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có tổ chức đối thoại tại nơi làm việc với người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ban Thanh tra nhân dâ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có quy chế dân chủ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hăm lo, bảo vệ lợi ích cho đoàn viên và người lao động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rung tâm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òng, tổ tư vấn pháp luật thuộc công đoàn cấp tỉnh, ngà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tư vấ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bảo vệ tại tòa á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oàn viên và người lao động có hoàn cảnh khó khăn, ốm đau được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ỗ tr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hăm hỏ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1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hỗ trợ, thăm hỏ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và người lao động được khám sức khỏe định kỳ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oàn viên và người lao động bị xâm ph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yền, lợi ích được công đoàn bảo vệ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Công tác thi đua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Sáng kiế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sáng kiế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sáng kiến được công nhậ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kiế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làm lợ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hưởng sáng kiế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Công trình sản phẩm thi đu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ông trình, sản phẩm thi đua được công nhậ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, S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 trị c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ản phẩm thi đua được công nhậ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Danh hiệu “Chiến sĩ thi đua”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ấ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ấp tỉnh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ộ, ngành Trung ương, TLĐ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ấ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àn quố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Danh hiệu “Giỏi việc nước, đảm việc nhà”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ạt danh hiệu “Giỏi việc nước, đảm việc nhà”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Công tác tuyên truyền, giáo dục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Tuyên truyền, giáo dụ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tổ chức hoạt động tuyên truyền giáo dụ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ỷ lệ so với tổng số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uộc tuyên truyền, phổ biến chỉ thị, nghị quyết, chính sách, pháp luật... do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oàn viên và người lao động được học tập, tuyên truyền, phổ biến các Chỉ thị, Ngh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q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Đảng, chính sách, pháp luậ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à nước, các Nghị quyết của Công đoà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Văn hóa, thể thao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ông đoàn cơ sở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ạt động vă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ó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hể thao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công đoàn 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uộc hội thảo, hội diễn văn nghệ do công đoàn chủ trì hoặc tham gi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t người tham gi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Học tập nâng cao trình độ, kỹ thuật nghề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và người lao động được học tập nâng cao trình độ, kỹ năng nghề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oàn viên và người lao động là nữ được học tập nâng ca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ộ, kỹ năng nghề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ỷ lệ so với tổng số lao động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Công đoàn giới thiệu đoàn viên ưu tú cho Đả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giới thiệu đoàn viên công đoàn ưu tú ch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ả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ỷ lệ so với tổng số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oàn viên công đoàn ưu tú được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ới thiệu cho tổ chức Đả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công đoàn ưu tú do công đoàn cơ sở giới thiệu được kết nạp vào Đả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. Công tác nữ công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ông đoàn cơ sở có ban nữ công quần chú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ỷ lệ so với tổng số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ủ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ên ban nữ công quần chú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. Hoạt động xã hộ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Quỹ quốc gia hỗ trợ giải quyết việc làm do tổ chức công đoàn quản lý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ốn đang sử dụ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hỗ trợ giải quyết việc là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Quỹ trợ vốn cho lao động nghèo tự tạo việc là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ho va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vay vố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Quỹ “Mái ấm công đoàn” do tổ chức công đoàn quản lý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đã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sử dụ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hà “Mái ấm công đoàn”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úp đỡ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Quỹ “Vì nữ công nhân, lao động nghèo” do tổ chức công đoàn quản lý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ho va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úp đỡ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5. Các loại quỹ khác d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công đoàn quản lý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đã sử dụ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úp đỡ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. Tham gia kiểm tra, giám sát việc thực hiện chính sách, chế độ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uộc công đoàn tham gia kiểm tra việc thực hiện chính sách, chế độ theo quy định pháp luậ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uộc công đoàn tham gia kiểm tra việc thực hiện chính sách, chế độ đối với lao động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. Công tác tổ chức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HCSN, doanh nghiệ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HCSN, doanh nghiệp đã đi vào hoạt động và có từ 30 lao động trở lê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HCSN, doanh nghiệp đã đi vào hoạt động và có từ 30 lao động trở lên đã thành lập công đoàn 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Đoàn viên công đoà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số đoàn viên công đoà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+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oàn viên kết nạp mớ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oàn viên giả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oàn viên tăng (giảm) thực tế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Tổ chức bộ máy công đoà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ông đoàn 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ơ quan hành chính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 sự nghiệp công lậ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 sự nghiệp ngoài công lậ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ngoài nhà nước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có vốn đầu tư nước ngoà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ợp tác xã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hiệp đoà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Đ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ông đoàn cấp trên trực tiếp 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Cán bộ công đoà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án bộ công đoàn chuyên trác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-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iên đoàn lao động tỉnh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ông đoàn ngành trung ương và tương đươ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ng đoàn cấp trên trực tiế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đoàn 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án bộ công đoàn không chuyên trác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7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chủ chốt công đoàn các cấ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8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9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án bộ nữ công công đoàn cấp tr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 Công tác đào tạo, bồi dưỡ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0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án bộ công đoàn chuyên trách được đào tạo, bồi dưỡng, tập huấ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1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2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án bộ công đoàn không chuyên trách được đào tạo, bồi dưỡng, tập huấ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3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chủ chốt công đoàn các cấp được bồi dưỡng, tập huấn nội dung về bình đẳng giới, lồng ghép giớ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ỷ lệ so với tổng số cán bộ công đoàn chủ chố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4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nữ công công đoàn cấp trên cơ sở được bồi dưỡng, tập huấn nội dung về bình đẳng giới, lồng ghép giớ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ỷ lệ so với tổng số cán bộ nữ công đoàn cấp trên cơ s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. Kết quả xếp loại công đoà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cơ sở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vững mạn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5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ông đoàn cơ sở các cơ quan hành chính, đơn vị sự nghiệp và doanh nghiệp nhà nước đạt tiêu chuẩn “Công đoàn cơ sở vững mạnh”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6.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ỷ lệ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u vực ngoài nhà nước và doanh nghiệp có vốn đầu tư nước ngoài đạt tiêu chuẩn “Công đoàn cơ sở vững mạnh”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NQ ĐH XI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    tháng      nă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THƯỜNG VỤ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4:00Z</dcterms:created>
  <dc:creator>PC</dc:creator>
  <dc:description/>
  <cp:keywords/>
  <dc:language>en-US</dc:language>
  <cp:lastModifiedBy>PC</cp:lastModifiedBy>
  <dcterms:modified xsi:type="dcterms:W3CDTF">2024-06-13T08:54:00Z</dcterms:modified>
  <cp:revision>1</cp:revision>
  <dc:subject/>
  <dc:title/>
</cp:coreProperties>
</file>